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избор складиштара за  рафинисано сунцокретово уље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Партија 1-Врбас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.3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94.3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94.3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794.3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94.300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Д ВИТАЛ ФАБРИКА УЉА И БИЉНИХ МАСТИ, Врбас</w:t>
            </w:r>
            <w:r>
              <w:rPr>
                <w:i/>
                <w:lang w:val="sr-Latn-RS"/>
              </w:rPr>
              <w:t>,</w:t>
            </w:r>
            <w:r>
              <w:rPr>
                <w:i/>
                <w:lang w:val="sr-RS"/>
              </w:rPr>
              <w:t xml:space="preserve"> ул Кулски пут  б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065721, ПИБ, 10063684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,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660/2018-01 од 09.07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7-10T09:00:00Z</dcterms:modified>
  <cp:revision>6</cp:revision>
  <dc:subject/>
  <dc:title/>
</cp:coreProperties>
</file>